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全国初级教练员岗位培训考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广州体育学院考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健康信息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firstLine="723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姓名（签名）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身份证号码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firstLine="723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准考证号码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联系电话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firstLine="723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考试当天体温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℃（体温请勿自行填写）  体温检测员签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ind w:left="-840" w:hanging="0"/>
        <w:jc w:val="both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tbl>
      <w:tblPr>
        <w:tblW w:w="993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61"/>
        <w:gridCol w:w="1073"/>
        <w:gridCol w:w="2010"/>
        <w:gridCol w:w="1114"/>
        <w:gridCol w:w="722"/>
        <w:gridCol w:w="1696"/>
        <w:gridCol w:w="1360"/>
      </w:tblGrid>
      <w:tr>
        <w:trPr>
          <w:trHeight w:val="50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期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健康信息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行程记录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天内是否与确认病例接触</w:t>
            </w:r>
          </w:p>
        </w:tc>
      </w:tr>
      <w:tr>
        <w:trPr>
          <w:trHeight w:val="55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否离开过广东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否去过疫情高、中风险及重点地区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异常； 具体情况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； 具体地点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异常； 具体情况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； 具体地点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异常； 具体情况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； 具体地点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异常； 具体情况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； 具体地点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异常； 具体情况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； 具体地点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异常； 具体情况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； 具体地点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异常； 具体情况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； 具体地点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异常； 具体情况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； 具体地点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异常； 具体情况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； 具体地点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异常； 具体情况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； 具体地点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异常； 具体情况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； 具体地点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异常； 具体情况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； 具体地点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异常； 具体情况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； 具体地点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异常； 具体情况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； 具体地点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正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异常； 具体情况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； 具体地点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ind w:left="420" w:hanging="42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℃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注：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考生须认真、如实申报相关内容。出现感冒样症状，喘憋、呼吸急促、恶心呕吐、腹泻，心慌、胸闷，结膜炎以及其他异常的须如实填写信息情况。</w:t>
      </w:r>
    </w:p>
    <w:p>
      <w:pPr>
        <w:pStyle w:val="Normal"/>
        <w:ind w:firstLine="42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考生应自行打印、填写本申报表，并在接受考前检查时向考点工作人员提供。</w:t>
      </w:r>
    </w:p>
    <w:sectPr>
      <w:type w:val="nextPage"/>
      <w:pgSz w:w="11906" w:h="16838"/>
      <w:pgMar w:left="1633" w:right="163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41:26Z</dcterms:created>
  <dc:creator>Administrator</dc:creator>
  <dc:description/>
  <dc:language>en-US</dc:language>
  <cp:lastModifiedBy>hp</cp:lastModifiedBy>
  <dcterms:modified xsi:type="dcterms:W3CDTF">2020-10-23T07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